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d är orsaken till att vissa material är magnetiska och andra inte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ej Joakim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ursäkta att du har fått vänta men här kommer ett försök till svar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i utgår från det du redan vet dvs att negativt laddade elektroner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ör sig på något sätt runt en positivt laddad kärna i alla atomer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et andra du vet är att elektrisk ström är magnetisk. Dvs, om det går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n ström i en ledare så omges ledaren av ett magnetiskt fält var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fältlinjer är koncentriska cirklar med centrum i varje punkt på ledaren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m man griper om ledaren med höger hand så att tummen pekar i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trömmens riktning så pekar de magnetiska fältlinjerna i fingrarna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iktning. Detta brukar vi ofta kalla "tummregeln". </w:t>
      </w:r>
    </w:p>
    <w:p>
      <w:pPr>
        <w:pStyle w:val="Normal"/>
        <w:rPr/>
      </w:pPr>
      <w:r>
        <w:rPr>
          <w:sz w:val="30"/>
          <w:szCs w:val="30"/>
        </w:rPr>
        <w:t xml:space="preserve">Om man låter den elektriska ledaren bilda en cirkel, eller ännu hellr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n spole med många varv, så kan man lätt övertyga sig (med "tumregeln"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m att alla magnetiska fältlinjecirklar på insidan av spolen pekar å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amma håll och alla på utsidan åt motsatt håll. Vilket håll det blir bestäm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v strömmens riktning. Om man drar ut spolen längs axeln eller lindar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ånga varv på varandra så kommer det totala magnetiska fältet att s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ut som fältet från en stavmagnet. Dvs det kommer at se ut som om de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finns en magnetisk (nord)pol i ena änden och en (syd)pol i andra änden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en vi vet ju nu att polerna egentligen inte finns. Dvs det finns INTE e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unkt i ena änden av spolen där alla fältlinjer startar och en punkt i andr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änden där alla fältlinjer slutar. Alla magnetiska fältlinjer är slutna kurvor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å precis samma sätt är det faktiskt med en permanent stavmagnet av järn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m man sågar itu en sådan får man två nya kortare stavmagneter och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är man har sågat bildas en nordpol på ena sidan och en sydpol på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en andra så att de nya har både en nord och en syd. Och så kan ma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fortsätta att dela magneter om man vill. Till slut blir magneterna väldig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korta och då ser det ut som om polerna sammanfaller eller som om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i bara har ett varv i en elektrisk spole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agnetiska poler är ett praktiskt hjälpmedel för att hålla rätt på hur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akrosopiska magneter fungerar men i själva verket har vi hittills int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yckats isolera eller upptäcka magnetiska monopoler dvs magnetiska </w:t>
      </w:r>
    </w:p>
    <w:p>
      <w:pPr>
        <w:pStyle w:val="Normal"/>
        <w:rPr/>
      </w:pPr>
      <w:r>
        <w:rPr>
          <w:sz w:val="30"/>
          <w:szCs w:val="30"/>
        </w:rPr>
        <w:t xml:space="preserve">motsvarigheten till elektrisk laddning. I elektriska ledare är det löst bundn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lektroner dvs elektriska laddningar som rör sig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ll magnetism genereras av elektriska laddningar i rörelse!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u är det kanske inte så svårt att koppla ihop det här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 varje atom finns det en eller flera elektroner beroende på vilke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lags atom det är. Väte är den enklaste atomen med bara e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lektron. Uran har 92 om jag inte minns fel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lektroner (liksom protoner och neutroner) har en märklig egenskap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om gör att det inte kan finnas mer än en i samma tillstånd, dvs i samm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äge, hastighet och med övriga egenskaper lika. Det här kallar vi ofta för </w:t>
      </w:r>
    </w:p>
    <w:p>
      <w:pPr>
        <w:pStyle w:val="Normal"/>
        <w:rPr/>
      </w:pPr>
      <w:r>
        <w:rPr>
          <w:sz w:val="30"/>
          <w:szCs w:val="30"/>
        </w:rPr>
        <w:t xml:space="preserve">Pauliprincipen och det är en av grunderna för hur kvantmekaniken ka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eskriva atomernas uppbyggnad och egenskaper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 själva verket är elektronen själv magnetisk. Om vi tänker oss elektrone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om en partikel (den har också samtidigt sk vågenskaper) kan vi tänka os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tt den roterar kring sin egen axel (liksom jorden gör). Eftersom den är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lektriskt laddad kommer den rotationen att motsvara en väldigt liten platt </w:t>
      </w:r>
    </w:p>
    <w:p>
      <w:pPr>
        <w:pStyle w:val="Normal"/>
        <w:rPr/>
      </w:pPr>
      <w:r>
        <w:rPr>
          <w:sz w:val="30"/>
          <w:szCs w:val="30"/>
        </w:rPr>
        <w:t xml:space="preserve">spole vars magnetiska fält kan ha två riktningar beroende på åt vilket håll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en roterar. Vi kallar rotationen spin och det kan vara upp eller ner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nligt kvantmekaniken finns det ett lägsta energitillstånd för en elektron </w:t>
      </w:r>
    </w:p>
    <w:p>
      <w:pPr>
        <w:pStyle w:val="Normal"/>
        <w:rPr/>
      </w:pPr>
      <w:r>
        <w:rPr>
          <w:sz w:val="30"/>
          <w:szCs w:val="30"/>
        </w:rPr>
        <w:t xml:space="preserve">och en atomkärna och det motsvarar ett minsta avstånd mellan elektro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ch kärna. På det avståndet finns det bara plats för två elektroner som är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illåtna enligt Pauli-principen eftersom spinnet kan vara upp eller ner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ästa elektron måste då lägga sig längre ut från kärnan. Det visar sig at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å nästa "nivå" finns det plats med 8 elektroner eftersom elektronbanorna ka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a flera olika former. Efter Väte kommer Helium med 2 elektroner och efter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ytterligare 8 kommer Neon. Både Helium och Neon har "fulla" yttr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lektronskal och är särskilt stabila grundämnen som vi kallar ädelgaser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det finns flera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är ett elektronskal är fullt är elektronbanorna ordnade så att d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"neutraliserar" varandra. Man kan t ex tänka sig att de är jämt fördelade över </w:t>
      </w:r>
    </w:p>
    <w:p>
      <w:pPr>
        <w:pStyle w:val="Normal"/>
        <w:rPr/>
      </w:pPr>
      <w:r>
        <w:rPr>
          <w:sz w:val="30"/>
          <w:szCs w:val="30"/>
        </w:rPr>
        <w:t xml:space="preserve">en klotyta. Då kommer ju alla riktningar på magnetfältet från elektronerna och </w:t>
      </w:r>
    </w:p>
    <w:p>
      <w:pPr>
        <w:pStyle w:val="Normal"/>
        <w:rPr/>
      </w:pPr>
      <w:r>
        <w:rPr>
          <w:sz w:val="30"/>
          <w:szCs w:val="30"/>
        </w:rPr>
        <w:t xml:space="preserve">deras slutna banor att ta ut varandra så att nettoeffekten blir noll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 alla andra grundämnen finns det ofyllda skal med elektroner som ka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fungera som små elektriska spolar och generera magnetiska fält. En del som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 ex Järn har särskilt starka spolar som dessutom kan samverka och rikta in </w:t>
      </w:r>
    </w:p>
    <w:p>
      <w:pPr>
        <w:pStyle w:val="Normal"/>
        <w:rPr/>
      </w:pPr>
      <w:r>
        <w:rPr>
          <w:sz w:val="30"/>
          <w:szCs w:val="30"/>
        </w:rPr>
        <w:t xml:space="preserve">sina fält genom yttre påverkan. Det kallar vi ferromagnetism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lla andra kemiska egenskaper bestäms också av atomerna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lektronkonfigurationer. Oftast är det de allra yttersta elektronerna som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genererar egenskaperna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Kanske blev det litet krångligt på slutet men hoppas att du ändå har någo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ytta av detta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et vore skoj att höra av dig igen särskilt om du tycker att något är konstigt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älsningar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ven-Olof Holmgren Fysikum Stockholms universite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12:00Z</dcterms:created>
  <dc:creator>Joakim Magnuson</dc:creator>
  <dc:description/>
  <cp:keywords/>
  <dc:language>en-US</dc:language>
  <cp:lastModifiedBy>Joakim Magnuson</cp:lastModifiedBy>
  <dcterms:modified xsi:type="dcterms:W3CDTF">2008-02-08T15:12:00Z</dcterms:modified>
  <cp:revision>2</cp:revision>
  <dc:subject/>
  <dc:title>Hej Joakim, </dc:title>
</cp:coreProperties>
</file>