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Pedagogisk planering för tema 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Magneter och motorer årskurs 4-6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  <w:color w:val="7030A0"/>
        </w:rPr>
      </w:pPr>
      <w:r>
        <w:rPr>
          <w:rFonts w:cs="Calibri"/>
          <w:color w:val="7030A0"/>
        </w:rPr>
        <w:t xml:space="preserve">Lärandemål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>I tema Magneter och motorer ska du få möjlighet att utveckla följande förmågor: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Genomföra systematiska undersökningar av magneters, elektromagneters, elmotorns och generatorns egenskaper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 Beskriva och förklara magneters, elektromagneters, elmotorns och generatorns egenskaper och funktion med hjälp av begreppen attrahera, repellera, magnetiskt fält, permanentmagnet, tillfällig magnet, magnetisk styrka, elektromagnetiskt fält, rotation och elektrisk energi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 Diskutera och ta ställning i frågor som rör hur magnetism och elektromagnetism kan användas i hemmet, i samhället och i naturen.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 Diskutera vad upptäckten av magnetism och elektromagnetism haft för betydelse för människans levnadsvillkor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 Analysera hur föremål och tekniska lösningar med magneter och elektromagneter är uppbyggda för att fungera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 Analysera hur föremål och tekniska lösningar med magneter och elektromagneter (t ex kompassen, elmotorn) förändrats över tid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- Resonera om föremål och tekniska lösningar med magneter och elektromagneters fördelar och nackdelar för människan,  samhället och miljön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  <w:color w:val="7030A0"/>
        </w:rPr>
      </w:pPr>
      <w:r>
        <w:rPr>
          <w:rFonts w:cs="Calibri"/>
          <w:color w:val="7030A0"/>
        </w:rPr>
        <w:t>Långsiktiga mål (Lgr11)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>Granska information, kommunicera och ta ställning till frågor som rör energi, teknik, miljö och samhälle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 xml:space="preserve">Genomföra systematiska undersökningar i fysik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>Använda fysikens begrepp, modeller och teorier för att beskriva och förklara fysikaliska samband i naturen och samhället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  <w:color w:val="7030A0"/>
        </w:rPr>
      </w:pPr>
      <w:r>
        <w:rPr>
          <w:rFonts w:cs="Calibri"/>
          <w:color w:val="7030A0"/>
        </w:rPr>
        <w:t>Långsiktiga mål i teknik (Lgr11)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>Identifiera och analysera tekniska lösningar utifrån ändamålsenlighet och funktion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>Värdera konsekvenser av olika teknikval för individ, samhälle och miljö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  <w:t>Analysera drivkrafter bakom teknikutveckling och hur tekniken har förändrats över tid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ind w:left="360" w:hanging="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7030A0"/>
        </w:rPr>
      </w:pPr>
      <w:r>
        <w:rPr>
          <w:rFonts w:cs="Calibri"/>
          <w:color w:val="7030A0"/>
        </w:rPr>
        <w:t xml:space="preserve">Undervisnin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nder arbetet med temat kommer du att få möjlighet att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ndersöka magneters egenskaper utifrån begreppen attrahera och repeller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ndersöka hur magneter kan användas för att avgöra om andra föremål är magnetiska eller inte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Undersöka skillnaden mellan permanenta och tillfälliga magneter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ndersöka vad ett magnetiskt fält är och hur magneter kan användas för att upptäcka dess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ystematiskt undersöka en magnets styrka och hur den kan varieras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ndersöka hur elektriska kretsar ger upphov till ett magnetfält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illverka en elektromagnet och systematiskt undersöka hur dess styrka kan varieras samt diskutera hur elektromagneter kan användas i vardaglig elektrisk utrustning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Undersöka hur elektrisk ström kan få magneter att rotera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illverka en egen elektrisk motor och systematiskt undersöka hur dess effekt kan varieras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ndersöka en elektrisk motor och de energiomvandlingar som sker och diskutera hur den kan användas i vardag och samhälle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ndersöka principen för en generator och systematiskt pröva hur dess effekt kan varieras, samt diskutera hur generatorn används i vardag och samhälle</w:t>
      </w:r>
    </w:p>
    <w:p>
      <w:pPr>
        <w:pStyle w:val="Normal"/>
        <w:numPr>
          <w:ilvl w:val="0"/>
          <w:numId w:val="1"/>
        </w:numPr>
        <w:rPr>
          <w:rFonts w:cs="Calibri"/>
          <w:color w:val="92D050"/>
        </w:rPr>
      </w:pPr>
      <w:r>
        <w:rPr>
          <w:rFonts w:cs="Calibri"/>
        </w:rPr>
        <w:t xml:space="preserve">Läsa om och diskutera magnetismens och elektromagnetismens användning i hemmet, samhället och naturen och vad upptäckten av magnetism och elektromagnetismen innebär för människors levnadsvillkor </w:t>
      </w:r>
    </w:p>
    <w:p>
      <w:pPr>
        <w:pStyle w:val="Normal"/>
        <w:numPr>
          <w:ilvl w:val="0"/>
          <w:numId w:val="1"/>
        </w:numPr>
        <w:rPr>
          <w:rFonts w:cs="Calibri"/>
          <w:color w:val="92D050"/>
        </w:rPr>
      </w:pPr>
      <w:r>
        <w:rPr>
          <w:rFonts w:cs="Calibri"/>
          <w:color w:val="92D050"/>
        </w:rPr>
      </w:r>
    </w:p>
    <w:p>
      <w:pPr>
        <w:pStyle w:val="Normal"/>
        <w:rPr>
          <w:rFonts w:cs="Calibri"/>
          <w:color w:val="7030A0"/>
        </w:rPr>
      </w:pPr>
      <w:r>
        <w:rPr>
          <w:rFonts w:cs="Calibri"/>
          <w:color w:val="7030A0"/>
        </w:rPr>
        <w:t>Bedömning</w:t>
      </w:r>
    </w:p>
    <w:p>
      <w:pPr>
        <w:pStyle w:val="Normal"/>
        <w:rPr>
          <w:rFonts w:cs="Calibri"/>
        </w:rPr>
      </w:pPr>
      <w:r>
        <w:rPr>
          <w:rFonts w:cs="Calibri"/>
        </w:rPr>
        <w:t>Det som bedöms är HUR väl du kan: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Fysik</w:t>
      </w:r>
    </w:p>
    <w:p>
      <w:pPr>
        <w:pStyle w:val="Normal"/>
        <w:rPr>
          <w:rFonts w:cs="Calibri"/>
        </w:rPr>
      </w:pPr>
      <w:r>
        <w:rPr>
          <w:rFonts w:cs="Calibri"/>
        </w:rPr>
        <w:t>Planera och genomföra undersökningar av magneters, elektromagneters, elmotorns och generatorns egenskaper och styrk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ämföra egna och andras undersökningsresultat och ge förslag på hur undersökningen kan förbättr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kumentera dina underökningar i text och bild </w:t>
      </w:r>
    </w:p>
    <w:p>
      <w:pPr>
        <w:pStyle w:val="Normal"/>
        <w:rPr>
          <w:rFonts w:cs="Calibri"/>
        </w:rPr>
      </w:pPr>
      <w:r>
        <w:rPr>
          <w:rFonts w:cs="Calibri"/>
        </w:rPr>
        <w:t>Ge exempel på och beskriva magnetism, elektromagnetism, elmotor och generator med användning av begreppen attrahera, repellera, permanentmagnet, magnetiskt fält, magnetisk kraft, elektromagnetiskt fält, rotation och elektricitet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textAlignment w:val="center"/>
        <w:rPr>
          <w:rFonts w:cs="Calibri"/>
        </w:rPr>
      </w:pPr>
      <w:r>
        <w:rPr>
          <w:rFonts w:cs="Calibri"/>
        </w:rPr>
        <w:t xml:space="preserve">Resonera om magneters, elektromagneters, elmotorns och generatorns egenskaper och koppla detta till hur magnetism och elektromagnetism kan användas i hemmet, samhället och i naturen. </w:t>
      </w:r>
    </w:p>
    <w:p>
      <w:pPr>
        <w:pStyle w:val="Normal"/>
        <w:rPr>
          <w:rFonts w:cs="Calibri"/>
        </w:rPr>
      </w:pPr>
      <w:r>
        <w:rPr>
          <w:rFonts w:cs="Calibri"/>
        </w:rPr>
        <w:t>Samtala om och diskutera frågor som rör upptäckten av magnetism och elektromagnetism och dess betydelse för människan, naturen och samhäll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Teknik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textAlignment w:val="center"/>
        <w:rPr>
          <w:rFonts w:cs="Calibri"/>
        </w:rPr>
      </w:pPr>
      <w:r>
        <w:rPr>
          <w:rFonts w:cs="Calibri"/>
        </w:rPr>
        <w:t xml:space="preserve">Beskriva och ge exempel på hur några föremål och tekniska lösningar med magneter och elektromagneter är uppbyggda och hur de olika delarna samverkar för att den ska fungera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textAlignment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esonera om hur föremål och tekniska lösningar med magneter och elektromagneter förändrats över tid </w:t>
      </w:r>
    </w:p>
    <w:p>
      <w:pPr>
        <w:pStyle w:val="Normal"/>
        <w:widowControl w:val="false"/>
        <w:tabs>
          <w:tab w:val="clear" w:pos="1304"/>
          <w:tab w:val="left" w:pos="7936" w:leader="none"/>
        </w:tabs>
        <w:autoSpaceDE w:val="false"/>
        <w:textAlignment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Resonera kring tekniska lösningar med magneter och elektromagneters fördelar och nackdelar för människan, samhället och miljö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1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Wingdings 3" w:hAnsi="Wingdings 3" w:cs="Wingdings 3"/>
                <w:color w:val="FFFFFF"/>
                <w:spacing w:val="26"/>
                <w:sz w:val="20"/>
                <w:szCs w:val="20"/>
                <w:lang w:eastAsia="sv-SE"/>
              </w:rPr>
            </w:pPr>
            <w:r>
              <w:rPr>
                <w:b/>
                <w:color w:val="FFFFFF"/>
                <w:spacing w:val="26"/>
                <w:sz w:val="20"/>
                <w:szCs w:val="20"/>
                <w:lang w:eastAsia="sv-SE"/>
              </w:rPr>
              <w:t>E                              C                              A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Wingdings 3" w:hAnsi="Wingdings 3" w:cs="Wingdings 3"/>
                <w:color w:val="FFFFFF"/>
                <w:spacing w:val="26"/>
                <w:sz w:val="20"/>
                <w:szCs w:val="20"/>
                <w:lang w:eastAsia="sv-SE"/>
              </w:rPr>
            </w:pPr>
            <w:r>
              <w:rPr>
                <w:rFonts w:cs="Wingdings 3" w:ascii="Wingdings 3" w:hAnsi="Wingdings 3"/>
                <w:color w:val="FFFFFF"/>
                <w:spacing w:val="26"/>
                <w:sz w:val="20"/>
                <w:szCs w:val="20"/>
                <w:lang w:eastAsia="sv-S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color w:val="FFFFFF"/>
                <w:spacing w:val="26"/>
                <w:sz w:val="20"/>
                <w:szCs w:val="20"/>
                <w:lang w:eastAsia="sv-SE"/>
              </w:rPr>
            </w:pPr>
            <w:r>
              <w:rPr>
                <w:b/>
                <w:color w:val="FFFFFF"/>
                <w:spacing w:val="26"/>
                <w:sz w:val="20"/>
                <w:szCs w:val="20"/>
                <w:lang w:eastAsia="sv-SE"/>
              </w:rPr>
              <w:t>Fysik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Planera och genomföra undersökningar av magneters, elektromagneters, elmotorns och generatorns egenskaper och styrka</w:t>
            </w:r>
          </w:p>
          <w:p>
            <w:pPr>
              <w:pStyle w:val="TabellrubrikLPP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genomföra enkla undersökningar utifrån givna planeringar och även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bidra till a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formuler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enkla frågeställningar och planeringar som det går att arbeta systematiskt utifrån. I arbetet använder eleven utrustning på ett säkert och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i huvudsak fungerande sätt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genomföra enkla undersökningar utifrån givna planeringar och även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formulera </w:t>
            </w:r>
            <w:r>
              <w:rPr>
                <w:rFonts w:cs="Calibri"/>
                <w:sz w:val="20"/>
                <w:szCs w:val="20"/>
                <w:lang w:eastAsia="sv-SE"/>
              </w:rPr>
              <w:t>enk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frågeställningar och planeringar som de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efter någon bearbetning </w:t>
            </w:r>
            <w:r>
              <w:rPr>
                <w:rFonts w:cs="Calibri"/>
                <w:sz w:val="20"/>
                <w:szCs w:val="20"/>
                <w:lang w:eastAsia="sv-SE"/>
              </w:rPr>
              <w:t>går att arbeta systematis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utifrån. I arbetet använder eleven utrustning på ett säkert och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ändamålsenligt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sätt. </w:t>
            </w:r>
          </w:p>
          <w:p>
            <w:pPr>
              <w:pStyle w:val="TabellinnehllLPP"/>
              <w:spacing w:before="12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genomföra enkla undersökningar utifrån givna planeringar och även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formulera </w:t>
            </w:r>
            <w:r>
              <w:rPr>
                <w:rFonts w:cs="Calibri"/>
                <w:sz w:val="20"/>
                <w:szCs w:val="20"/>
                <w:lang w:eastAsia="sv-SE"/>
              </w:rPr>
              <w:t>enk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frågeställningar och planeringar som det går att arbeta systematiskt utifrån. I arbetet använd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utrustning på ett säkert,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ändamålsenligt och effektivt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sätt. </w:t>
            </w:r>
          </w:p>
          <w:p>
            <w:pPr>
              <w:pStyle w:val="TabellinnehllLPP"/>
              <w:spacing w:before="12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Jämföra egna och andras undersökningsresultat och ge förslag på hur undersökningen kan förbättras </w:t>
            </w:r>
          </w:p>
          <w:p>
            <w:pPr>
              <w:pStyle w:val="TabellrubrikLPP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jämföra sina och andras resultat och för då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enkl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resonemang om likheter och skillnader och vad de kan bero på sam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bidrar till att ge förslag </w:t>
            </w:r>
            <w:r>
              <w:rPr>
                <w:rFonts w:cs="Calibri"/>
                <w:sz w:val="20"/>
                <w:szCs w:val="20"/>
                <w:lang w:eastAsia="sv-SE"/>
              </w:rPr>
              <w:t>som kan förbättra undersökning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jämföra sina och andras resultat och för då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utvecklade </w:t>
            </w:r>
            <w:r>
              <w:rPr>
                <w:rFonts w:cs="Calibri"/>
                <w:sz w:val="20"/>
                <w:szCs w:val="20"/>
                <w:lang w:eastAsia="sv-SE"/>
              </w:rPr>
              <w:t>resonemang om likheter och skillna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och vad de kan bero på sam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ger förslag som efter någon bearbetning </w:t>
            </w:r>
            <w:r>
              <w:rPr>
                <w:rFonts w:cs="Calibri"/>
                <w:sz w:val="20"/>
                <w:szCs w:val="20"/>
                <w:lang w:eastAsia="sv-SE"/>
              </w:rPr>
              <w:t>kan förbättra undersökning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jämföra sina o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andras resultat och för då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välutvecklade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resonemang om likheter och skillnader och vad de kan bero på sam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ger förslag </w:t>
            </w:r>
            <w:r>
              <w:rPr>
                <w:rFonts w:cs="Calibri"/>
                <w:sz w:val="20"/>
                <w:szCs w:val="20"/>
                <w:lang w:eastAsia="sv-SE"/>
              </w:rPr>
              <w:t>som kan förbättra undersökningen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Dokumentera dina underökningar i text och bild </w:t>
            </w:r>
          </w:p>
          <w:p>
            <w:pPr>
              <w:pStyle w:val="Normal"/>
              <w:spacing w:before="0" w:after="20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Dessutom gör eleven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enkla </w:t>
            </w:r>
            <w:r>
              <w:rPr>
                <w:rFonts w:cs="Calibri"/>
                <w:sz w:val="20"/>
                <w:szCs w:val="20"/>
                <w:lang w:eastAsia="sv-SE"/>
              </w:rPr>
              <w:t>dokumentationer av sina undersökningar i text och bi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Dessutom gör eleven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utvecklade </w:t>
            </w:r>
            <w:r>
              <w:rPr>
                <w:rFonts w:cs="Calibri"/>
                <w:sz w:val="20"/>
                <w:szCs w:val="20"/>
                <w:lang w:eastAsia="sv-SE"/>
              </w:rPr>
              <w:t>dokumentationer av sina undersökningar i text och bi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Dessutom gör eleven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välutvecklade </w:t>
            </w:r>
            <w:r>
              <w:rPr>
                <w:rFonts w:cs="Calibri"/>
                <w:sz w:val="20"/>
                <w:szCs w:val="20"/>
                <w:lang w:eastAsia="sv-SE"/>
              </w:rPr>
              <w:t>dokumentationer av sina undersökningar i text och bild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Ge exempel på och beskriva magnetism och elektromagnetism, elmotorn och generatorn med användning av begreppen attrahera, repellera, magnetiskt fält och magnetisk kraft, elektromagnetiskt fält, rotation och elektricitet</w:t>
            </w:r>
          </w:p>
          <w:p>
            <w:pPr>
              <w:pStyle w:val="TabellrubrikLPP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har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grundläggande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kunskaper om fysikaliska fenomen och visar det genom at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exempel på och beskriv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dessa med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viss användning </w:t>
            </w:r>
            <w:r>
              <w:rPr>
                <w:rFonts w:cs="Calibri"/>
                <w:sz w:val="20"/>
                <w:szCs w:val="20"/>
                <w:lang w:eastAsia="sv-SE"/>
              </w:rPr>
              <w:t>av fysikens begre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har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god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kunskaper om fysikaliska fenomen och visar det genom at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förklar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och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vi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på enkla samband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inom dessa med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relativt god användning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av fysikens begrep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har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mycket god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kunskaper om fysikaliska fenomen och visar det genom att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förkl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och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visa på enkla samband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inom dessa och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något gemensamt drag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med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god användning </w:t>
            </w:r>
            <w:r>
              <w:rPr>
                <w:rFonts w:cs="Calibri"/>
                <w:sz w:val="20"/>
                <w:szCs w:val="20"/>
                <w:lang w:eastAsia="sv-SE"/>
              </w:rPr>
              <w:t>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fysikens begrepp.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spacing w:before="0" w:after="200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Resonera om magneters, elektromagneters, elmotorns och generatorns egenskaper och koppla detta till hur magnetism och elektromagnetism kan användas i hemmet, samhället och i natur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enkla och t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viss del underbyggda </w:t>
            </w:r>
            <w:r>
              <w:rPr>
                <w:rFonts w:cs="Calibri"/>
                <w:sz w:val="20"/>
                <w:szCs w:val="20"/>
                <w:lang w:eastAsia="sv-SE"/>
              </w:rPr>
              <w:t>resonemang om magneter 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relatera till några fysikaliska samb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utvecklade och underbyggda </w:t>
            </w:r>
            <w:r>
              <w:rPr>
                <w:rFonts w:cs="Calibri"/>
                <w:sz w:val="20"/>
                <w:szCs w:val="20"/>
                <w:lang w:eastAsia="sv-SE"/>
              </w:rPr>
              <w:t>resonemang om magneterkan eleven relatera till några fysikaliska samb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I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 xml:space="preserve">välutvecklade och väl underbyggda </w:t>
            </w:r>
            <w:r>
              <w:rPr>
                <w:rFonts w:cs="Calibri"/>
                <w:sz w:val="20"/>
                <w:szCs w:val="20"/>
                <w:lang w:eastAsia="sv-SE"/>
              </w:rPr>
              <w:t>resonemang om magneter, kan eleven relatera till några fysikaliska samband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spacing w:before="0" w:after="200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Samtala om och diskutera frågor som rör magnetism och dess betydelse för människan, naturen och samhä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samtala om och diskutera enkla frågor som rör energi, teknik, miljö och samhä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genom att ställa frågor och framföra och bemöta åsikter på ett sätt som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till viss del för samtal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och diskussionerna framåt</w:t>
            </w:r>
            <w:r>
              <w:rPr>
                <w:rFonts w:cs="Calibri"/>
                <w:sz w:val="20"/>
                <w:szCs w:val="20"/>
                <w:lang w:eastAsia="sv-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också berätta om några naturvetenskapliga upptäckter och deras betydelse för människors levnadsvill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samtala om och diskutera enkla frågor som rör energi, teknik, miljö och samhä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genom att ställa frågor och framföra och bemöta åsikter på ett sätt som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för samtalen o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diskussionerna framåt</w:t>
            </w:r>
            <w:r>
              <w:rPr>
                <w:rFonts w:cs="Calibri"/>
                <w:sz w:val="20"/>
                <w:szCs w:val="20"/>
                <w:lang w:eastAsia="sv-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också berätta om några naturvetenskapliga upptäckter och deras betydelse för människors levnadsvill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samtala om och diskutera enkla frågor som rör energi, teknik, miljö och samhä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genom att ställa frågor och framföra och bemöta åsikter på ett sätt som </w:t>
            </w: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för samtalen o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diskussionerna framåt och fördjupar eller breddar dem</w:t>
            </w:r>
            <w:r>
              <w:rPr>
                <w:rFonts w:cs="Calibri"/>
                <w:sz w:val="20"/>
                <w:szCs w:val="20"/>
                <w:lang w:eastAsia="sv-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Eleven kan också berätta om några naturvetenskapliga upptäckter och deras betydelse för människors levnadsvillkor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snapToGrid w:val="false"/>
              <w:spacing w:before="0" w:after="200"/>
              <w:textAlignment w:val="center"/>
              <w:rPr>
                <w:rFonts w:cs="Calibri"/>
                <w:color w:val="FFFFFF"/>
                <w:sz w:val="20"/>
                <w:szCs w:val="20"/>
                <w:lang w:eastAsia="sv-SE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eastAsia="sv-SE"/>
              </w:rPr>
              <w:t>Tek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eastAsia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Beskriva och ge exempel på hur några tekniska lösningar med magneter och elektromagneter är uppbyggda och hur de olika delarna samverkar för att den ska funger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spacing w:before="0" w:after="200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beskriva och ge exempel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på enkla tekniska lösningar i vardagen och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>några ingående delar som samverkar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 för att uppnå ändamålsenlighet och funk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förklar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på enkla tekniska lösningar i vardagen och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>hur några ingående delar som samverkar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 för att uppnå ändamålsenlighet och funk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förklara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på enkla tekniska lösningar i vardagen och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>hur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>några ingående delar som samverkar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 för att uppnå ändamålsenlighet och funktion och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>visar då på andra liknande lösningar</w:t>
            </w:r>
            <w:r>
              <w:rPr>
                <w:rFonts w:cs="Calibri"/>
                <w:sz w:val="20"/>
                <w:szCs w:val="20"/>
                <w:lang w:eastAsia="sv-S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Resonera om hur tekniska lösningar med magneter och elektromagneter förändrats över tid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spacing w:before="0" w:after="200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föra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enkla och till viss del </w:t>
            </w:r>
            <w:r>
              <w:rPr>
                <w:rFonts w:cs="Calibri"/>
                <w:sz w:val="20"/>
                <w:szCs w:val="20"/>
                <w:lang w:eastAsia="sv-SE"/>
              </w:rPr>
              <w:t>underbyggda resonemang kring hur några föremål eller tekniska system i samhället har förändrats över t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föra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utvecklade och relativt väl </w:t>
            </w:r>
            <w:r>
              <w:rPr>
                <w:rFonts w:cs="Calibri"/>
                <w:sz w:val="20"/>
                <w:szCs w:val="20"/>
                <w:lang w:eastAsia="sv-SE"/>
              </w:rPr>
              <w:t>underbyggda resonemang kring hur några föremål eller tekniska system i samhället har förändrats över t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föra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välutvecklade och väl  </w:t>
            </w:r>
            <w:r>
              <w:rPr>
                <w:rFonts w:cs="Calibri"/>
                <w:sz w:val="20"/>
                <w:szCs w:val="20"/>
                <w:lang w:eastAsia="sv-SE"/>
              </w:rPr>
              <w:t>underbyggda resonemang kring hur några föremål eller tekniska system i samhället har förändrats över tid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Resonera kring tekniska lösningar med magneter och elektromagneters fördelar och nackdelar för människan, samhället och miljö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936" w:leader="none"/>
              </w:tabs>
              <w:autoSpaceDE w:val="false"/>
              <w:spacing w:before="0" w:after="200"/>
              <w:textAlignment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föra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enkla och till viss del </w:t>
            </w:r>
            <w:r>
              <w:rPr>
                <w:rFonts w:cs="Calibri"/>
                <w:sz w:val="20"/>
                <w:szCs w:val="20"/>
                <w:lang w:eastAsia="sv-SE"/>
              </w:rPr>
              <w:t>underbyggda resonemang kring tekniska lösningars fördelar och nackdelar för individ, samhälle och milj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föra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utvecklade och relativt väl </w:t>
            </w:r>
            <w:r>
              <w:rPr>
                <w:rFonts w:cs="Calibri"/>
                <w:sz w:val="20"/>
                <w:szCs w:val="20"/>
                <w:lang w:eastAsia="sv-SE"/>
              </w:rPr>
              <w:t>underbyggda resonemang kring tekniska lösningars fördelar och nackdelar för individ, samhälle och milj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sv-SE"/>
              </w:rPr>
              <w:t xml:space="preserve">Eleven kan föra </w:t>
            </w:r>
            <w:r>
              <w:rPr>
                <w:rFonts w:cs="Calibri"/>
                <w:b/>
                <w:sz w:val="20"/>
                <w:szCs w:val="20"/>
                <w:lang w:eastAsia="sv-SE"/>
              </w:rPr>
              <w:t xml:space="preserve">välutvecklade och väl </w:t>
            </w:r>
            <w:r>
              <w:rPr>
                <w:rFonts w:cs="Calibri"/>
                <w:sz w:val="20"/>
                <w:szCs w:val="20"/>
                <w:lang w:eastAsia="sv-SE"/>
              </w:rPr>
              <w:t>underbyggda resonemang kring tekniska lösningars fördelar och nackdelar för individ, samhälle och miljö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LPP">
    <w:name w:val="Brödtext (LPP)"/>
    <w:basedOn w:val="Normal"/>
    <w:qFormat/>
    <w:pPr>
      <w:spacing w:lineRule="auto" w:line="240" w:before="60" w:after="60"/>
    </w:pPr>
    <w:rPr>
      <w:rFonts w:eastAsia="Times New Roman"/>
      <w:lang w:bidi="en-US"/>
    </w:rPr>
  </w:style>
  <w:style w:type="paragraph" w:styleId="TabellinnehllLPP">
    <w:name w:val="Tabell innehåll (LPP)"/>
    <w:basedOn w:val="Normal"/>
    <w:qFormat/>
    <w:pPr>
      <w:spacing w:lineRule="auto" w:line="240" w:before="120" w:after="120"/>
    </w:pPr>
    <w:rPr>
      <w:rFonts w:eastAsia="Times New Roman" w:cs="Arial"/>
      <w:sz w:val="18"/>
    </w:rPr>
  </w:style>
  <w:style w:type="paragraph" w:styleId="TabellrubrikLPP">
    <w:name w:val="Tabell rubrik (LPP)"/>
    <w:basedOn w:val="Normal"/>
    <w:qFormat/>
    <w:pPr>
      <w:spacing w:lineRule="atLeast" w:line="300" w:before="0" w:after="0"/>
      <w:jc w:val="center"/>
    </w:pPr>
    <w:rPr>
      <w:rFonts w:eastAsia="Times New Roman" w:cs="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3:00Z</dcterms:created>
  <dc:creator>pilr</dc:creator>
  <dc:description/>
  <dc:language>en-US</dc:language>
  <cp:lastModifiedBy>aa28757</cp:lastModifiedBy>
  <cp:lastPrinted>2012-08-30T16:14:00Z</cp:lastPrinted>
  <dcterms:modified xsi:type="dcterms:W3CDTF">2012-08-30T15:00:00Z</dcterms:modified>
  <cp:revision>4</cp:revision>
  <dc:subject/>
  <dc:title/>
</cp:coreProperties>
</file>